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 OF ENGLISH LANGUAGE TEACH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PARTMENTAL DEC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>Completion of M.A.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nts:</w:t>
      </w:r>
      <w:r>
        <w:rPr/>
        <w:tab/>
        <w:t>Asst. Prof. Dr. Mustafa Kurt, Assoc. Prof. Dr. Sibel Boran, Asst. Prof. Dr. Fatoş Silma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e certify that the student whose number and name are given below, has fulfilled all the requirements for M.A. in English Language Teachin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GPA</w:t>
      </w:r>
    </w:p>
    <w:p>
      <w:pPr>
        <w:pStyle w:val="Normal"/>
        <w:rPr/>
      </w:pPr>
      <w:r>
        <w:rPr>
          <w:b/>
        </w:rPr>
        <w:t>20043111</w:t>
        <w:tab/>
        <w:tab/>
        <w:tab/>
        <w:tab/>
        <w:t xml:space="preserve">     Zaid N. Owda</w:t>
        <w:tab/>
        <w:tab/>
        <w:tab/>
        <w:tab/>
        <w:tab/>
        <w:t xml:space="preserve"> 3.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Asst. Prof. Dr. Mustafa Kurt, </w:t>
      </w:r>
      <w:r>
        <w:rPr/>
        <w:t>Committee Chairperson, English Language Teaching Department, NE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Assoc. Prof. Dr. Sibel Boran, </w:t>
      </w:r>
      <w:r>
        <w:rPr/>
        <w:t>Committee Member,  English  Language Teaching Department,   NE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Asst. Prof. Dr.</w:t>
      </w:r>
      <w:r>
        <w:rPr/>
        <w:t xml:space="preserve"> </w:t>
      </w:r>
      <w:r>
        <w:rPr>
          <w:b/>
        </w:rPr>
        <w:t xml:space="preserve">Fatoş Silman, </w:t>
      </w:r>
      <w:r>
        <w:rPr/>
        <w:t>Committee Member,  English  Language Teaching Department, NEU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right"/>
        <w:rPr/>
      </w:pPr>
      <w:r>
        <w:rPr/>
        <w:t>Chairperson of Department</w:t>
      </w:r>
    </w:p>
    <w:p>
      <w:pPr>
        <w:pStyle w:val="Normal"/>
        <w:ind w:left="2832" w:hanging="2832"/>
        <w:jc w:val="right"/>
        <w:rPr/>
      </w:pPr>
      <w:r>
        <w:rPr/>
        <w:t xml:space="preserve">Asst. Prof. Dr. Mustafa Kurt </w:t>
      </w:r>
    </w:p>
    <w:p>
      <w:pPr>
        <w:pStyle w:val="Normal"/>
        <w:ind w:left="2832" w:hanging="283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02:00Z</dcterms:created>
  <dc:creator>pc net</dc:creator>
  <dc:description/>
  <dc:language>en-US</dc:language>
  <cp:lastModifiedBy>pc net</cp:lastModifiedBy>
  <dcterms:modified xsi:type="dcterms:W3CDTF">2006-08-01T15:39:00Z</dcterms:modified>
  <cp:revision>2</cp:revision>
  <dc:subject/>
  <dc:title>DEPARTMENT OF ENGLISH LANGUAGE TEACHING</dc:title>
</cp:coreProperties>
</file>